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сеточного метода решения детерминированного эквивалента стохастической задачи управления портфелем финансов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ешко А.Ф.</w:t>
      </w:r>
    </w:p>
    <w:p>
      <w:pPr>
        <w:pStyle w:val="Normal"/>
        <w:jc w:val="center"/>
        <w:rPr/>
      </w:pPr>
      <w:r>
        <w:rPr/>
        <w:t>Вычислительный центр им. А.А. Дородницына Р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>Задачи стохастического программирования возникают при использовании процессов с дискретным временем для описания изменений финансовых переменных в динамике. Ключевая идея состоит в генерировании множества сценариев реализации случайных параметров в виде дерева и выборе управлений в вершинах дерева. Практическое использование подхода стохастического программирования позволяет учитывать в моделях разнообразные обстоятельства [1-3].</w:t>
      </w:r>
    </w:p>
    <w:p>
      <w:pPr>
        <w:pStyle w:val="Normal"/>
        <w:ind w:firstLine="567"/>
        <w:jc w:val="both"/>
        <w:rPr/>
      </w:pPr>
      <w:r>
        <w:rPr/>
        <w:t>В работах [2,3], опираясь на опыт коллектива исследователей Frank Russell Company, приводится перечень тех возможных характеристик, которые могут быть учтены в многошаговых моделях стохастического программир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Наличие многих периодов принятия решений; краевые эффекты задаются в виде наступления некоторого стационарного состояния за горизонтом план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Согласованность с экономической и финансовой теор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Дискретные сценарии для случайных переменных: капиталоотдачи, стоимости задолженности, динамики валютных курсов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Учет дополнительных стохастических характерист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Институциональные, юридические и политические ограни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Наложение штрафов за нарушение целевых огранич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Компромисс между краткосрочными, среднесрочными и долгосрочными цел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Моделирование производных финансовых инструментов и неликвидных а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Моделирование операционных издержек, налогов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Разнообразное описание риска в терминах, понятных для лиц, принимающих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Максимизация ожидаемой полезности финального богатства за вычетом стоимости штрафов и неусто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бретенный к настоящему времени опыт позволяет решать весьма реалистичные многопериодные задачи на рабочих станциях с использованием алгоритмов математического программирования [4,5]. В одном из примеров на простой трехпериодной модели, использовавшейся на протяжении пяти лет[3], демонстрируется, каким образом претерпевает изменения стратегия с течением времени и в процессе выявления характеристик неопределенности.</w:t>
      </w:r>
    </w:p>
    <w:p>
      <w:pPr>
        <w:pStyle w:val="Normal"/>
        <w:ind w:firstLine="567"/>
        <w:jc w:val="both"/>
        <w:rPr/>
      </w:pPr>
      <w:r>
        <w:rPr/>
        <w:t>В настоящей работе предлагается принципиальная схема для численного решения двухкритериальной задачи управления портфелем в динамике с целью максимизации ожидаемого дохода от вложенного капитала и максимизации критерия допустимых потерь в конце процесса. Содержательно постановка аналогична рассмотренным в работах [1] и близка к [4,5]. В идейном плане предложенный алгоритм восходит к работам [9], где рассматривались переборные алгоритмы решения оптимизационных задач в пространстве состояний. Для этих целей необходимо будет осуществить дискретизацию множеств состояний портфеля и значений це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смотрим управление портфелем ценных бумаг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индек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оответствует номеру торговой сессии. Будем считать, что бума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могут быть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оданы или куплены по це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менение цен от сессии к сессии будем описывать в виде марковского процесса с дискретным временем и глубиной 1 , т.е. вектор цен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–</w:t>
      </w:r>
      <w:r>
        <w:rPr/>
        <w:t xml:space="preserve"> это случайный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 распределением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дальнейшем управление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 рассматриваемой модели отождествим с выбор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лью управления будет стремление к увеличению за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дохода от вложенного в ценные бумаги в первый день управления капитала и к уменьшению риска.</w:t>
      </w:r>
    </w:p>
    <w:p>
      <w:pPr>
        <w:pStyle w:val="Normal"/>
        <w:ind w:firstLine="567"/>
        <w:jc w:val="both"/>
        <w:rPr/>
      </w:pPr>
      <w:r>
        <w:rPr/>
        <w:t>Рассмотрим для этой операции инвестора два критерия: критерий, описывающий ожидаемый результат, и критерий, описывающий риск операции [1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ритерий </w:t>
      </w:r>
      <w:r>
        <w:rPr>
          <w:b/>
          <w:i/>
        </w:rPr>
        <w:t>математическое ожидание</w:t>
      </w:r>
    </w:p>
    <w:p>
      <w:pPr>
        <w:pStyle w:val="Normal"/>
        <w:ind w:firstLine="567"/>
        <w:jc w:val="both"/>
        <w:rPr/>
      </w:pPr>
      <w:r>
        <w:rPr/>
        <w:t xml:space="preserve">Ставится задача максимизировать математическое ожидание трансформации капитала в классе стратег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при ограничениях на динамику портфеля и некоторых ограничениях на переменные процесс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итерий</w:t>
      </w:r>
      <w:r>
        <w:rPr>
          <w:b/>
          <w:i/>
        </w:rPr>
        <w:t xml:space="preserve"> допустимых потерь</w:t>
      </w:r>
    </w:p>
    <w:p>
      <w:pPr>
        <w:pStyle w:val="Normal"/>
        <w:ind w:firstLine="567"/>
        <w:jc w:val="both"/>
        <w:rPr/>
      </w:pPr>
      <w:r>
        <w:rPr/>
        <w:t xml:space="preserve">В последнее время в задачах управления портфелем все большую популярность приобретает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Risk</w:t>
      </w:r>
      <w:r>
        <w:rPr/>
        <w:t>), отражающий вероятность превышения (или недостижения) заданного уровня некоторым избранным показателем качества управления и состояния процесса.</w:t>
      </w:r>
    </w:p>
    <w:p>
      <w:pPr>
        <w:pStyle w:val="Normal"/>
        <w:ind w:firstLine="567"/>
        <w:jc w:val="both"/>
        <w:rPr/>
      </w:pPr>
      <w:r>
        <w:rPr/>
        <w:t>Определим в нашем случае при каждой заданной стратегии управления этот критерий в вид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определенное выше распределение для случайного вектора цен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заданный уровень конечного результата.</w:t>
      </w:r>
    </w:p>
    <w:p>
      <w:pPr>
        <w:pStyle w:val="Normal"/>
        <w:ind w:firstLine="567"/>
        <w:jc w:val="both"/>
        <w:rPr/>
      </w:pPr>
      <w:r>
        <w:rPr/>
        <w:t>Перепишем это определение, используя операцию осреднения и характеристическую функцию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где характеристическая функция имеет вид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Как следует из приведенной записи, при управлении портфелем инвестору желательно стремиться к увеличению показателя кач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арето-оптимальные решения</w:t>
      </w:r>
    </w:p>
    <w:p>
      <w:pPr>
        <w:pStyle w:val="Normal"/>
        <w:ind w:firstLine="567"/>
        <w:jc w:val="both"/>
        <w:rPr/>
      </w:pPr>
      <w:r>
        <w:rPr/>
        <w:t xml:space="preserve">Введенные таким образом критерии позволяют сформулировать двухкритериальную задачу управления портфел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ограничениях, описывающих динамику изменения состояния портфеля, и при управлении в классе управлений, как функций от состояния портфеля и процесса изменения цен. </w:t>
      </w:r>
    </w:p>
    <w:p>
      <w:pPr>
        <w:pStyle w:val="Normal"/>
        <w:ind w:firstLine="567"/>
        <w:jc w:val="both"/>
        <w:rPr/>
      </w:pPr>
      <w:r>
        <w:rPr/>
        <w:t xml:space="preserve">Как и в общем случае, в данной постановке можно строить отдельные точки паретовского множества введенных критериев, решая задачи: 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к следует из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войств операции осреднения, для решения сформулированной задачи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/>
        <w:t>допустимо использование формализма динамического программирования и, следовательно, возможно выписать уравнения Беллмана.</w:t>
      </w:r>
    </w:p>
    <w:p>
      <w:pPr>
        <w:pStyle w:val="Normal"/>
        <w:ind w:firstLine="567"/>
        <w:jc w:val="both"/>
        <w:rPr/>
      </w:pPr>
      <w:r>
        <w:rPr/>
        <w:t>При операциях с ценными бумагами инвестор выплачивает бирже комиссионные сборы. Комиссия взимается с каждого акта, будь то продажа или покупка. Мы будем рассматривать в данной работе два типа поведения инвестора в расчетах с бирже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сновная задача, случай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Если инвестор в день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проводит операции с некоторым видом бумаг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то с данным видом бумаг это только одна операция: либо продажа (части) бумаг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либо покупка (дополнительная) бумаг вид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. В этом случае динамика изменения количества бумаг в портфеле (из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 xml:space="preserve"> в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) удовлетворяют соотношению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спомогательная задача, случай </w:t>
      </w:r>
      <w:r>
        <w:rPr>
          <w:b/>
          <w:bCs/>
          <w:i/>
          <w:iCs/>
          <w:lang w:val="en-US"/>
        </w:rPr>
        <w:t>O</w:t>
      </w:r>
    </w:p>
    <w:p>
      <w:pPr>
        <w:pStyle w:val="Normal"/>
        <w:ind w:firstLine="567"/>
        <w:jc w:val="both"/>
        <w:rPr/>
      </w:pPr>
      <w:r>
        <w:rPr/>
        <w:t>Инвестор не выплачивает комиссию.</w:t>
      </w:r>
    </w:p>
    <w:p>
      <w:pPr>
        <w:pStyle w:val="TextBodyIndent"/>
        <w:ind w:firstLine="567"/>
        <w:rPr/>
      </w:pPr>
      <w:r>
        <w:rPr>
          <w:szCs w:val="22"/>
        </w:rPr>
        <w:t>В этом случае динамика портфеля описывается соотношением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Оптимизационные задачи рассмотрим в постановке, когда </w:t>
      </w:r>
      <w:r>
        <w:rPr>
          <w:color w:val="000000"/>
        </w:rPr>
        <w:t xml:space="preserve">управление в день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разыскивается в виде функции от истории, и инвестор будет постепенно шаг за шагом получать информацию о ценах, так что его наибольший результат</w:t>
      </w:r>
      <w:r>
        <w:rPr/>
        <w:t xml:space="preserve"> запишется в вид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символ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</w:rPr>
        <w:t xml:space="preserve"> обозначает операцию осреднения (</w:t>
      </w:r>
      <w:r>
        <w:rPr/>
        <w:t>математическое ожида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ция траекторий изменений цен (сценариев)</w:t>
      </w:r>
    </w:p>
    <w:p>
      <w:pPr>
        <w:pStyle w:val="Normal"/>
        <w:ind w:firstLine="567"/>
        <w:jc w:val="both"/>
        <w:rPr/>
      </w:pPr>
      <w:r>
        <w:rPr/>
        <w:t xml:space="preserve">Положим, что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имают дискретные значения в промежут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с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один из параметров алгоритма). Тогда теоретически мы можем сгенерировать шаг за шагом, слева направо всевозможные состояния цен на всем интерва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представить весь случайный процесс формирования цен в виде древовидной структуры. Положим также, что из каждого узла ветвления (вершины дерева) реализаций случайного процесса выходит одинаковое число ветв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один элементарный период времен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 значение цен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реализуется с вероятность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Каждая конкретная последовательность реализаций це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осит название сценар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рминированный эквивалент стохастической задачи в постановке 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нятые выше допущения позволяют сформулировать следующий детерминированный эквивалент исходной задачи в постановке </w:t>
      </w:r>
      <w:r>
        <w:rPr>
          <w:b/>
          <w:bCs/>
          <w:i/>
          <w:iCs/>
          <w:lang w:val="en-US"/>
        </w:rPr>
        <w:t>O</w:t>
      </w:r>
      <w:r>
        <w:rPr>
          <w:bCs/>
          <w:iCs/>
        </w:rPr>
        <w:t xml:space="preserve"> в виде [1]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этом случае процесс изменения состояния портфеля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гд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7653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50" r="-2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/>
        </w:rPr>
        <w:drawing>
          <wp:inline distT="0" distB="0" distL="0" distR="0">
            <wp:extent cx="22860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0" r="-1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векторы, компоненты которых есть количества ценных бумаг номеров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в портфеле после акта принятия решения на сессиях номеров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соответственно. Управление ищем в виде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ункционал имеет вид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тохастическая задача в этом случае (в силу марковского процесса изменения цен и типа ограничений) будет иметь ви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</m:mr>
              <m:mr>
                <m:e/>
              </m:mr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  <m:e>
                <m:limLow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</m:eqAr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limLow>
                      <m:e>
                        <m:eqAr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</m:eqAr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</m:e>
                  <m:e/>
                </m:d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ция пространства фазовых состояни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ак отмечено выше, для построения предлагаемого алгоритма необходимо определить дискретное множество состояний портфеля. Это можно осуществить несколькими способами. Например, положим, что в кажд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возможные значения стоимости портф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удовлетворяет огранич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 xml:space="preserve"> и </w:t>
      </w:r>
      <w:r>
        <w:rPr/>
        <w:t xml:space="preserve">принимают дискретн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промежут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с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один из параметров алгоритм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ыбор дискретных значений состояний портф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в кажд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будем ограничивать условием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</w:t>
      </w:r>
      <w:r>
        <w:rPr>
          <w:color w:val="000000"/>
        </w:rPr>
        <w:t xml:space="preserve">набор дискретных возможных состояний портфеля при цен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</w:t>
      </w:r>
      <w:r>
        <w:rPr>
          <w:color w:val="000000"/>
        </w:rPr>
        <w:t xml:space="preserve">и стои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color w:val="000000"/>
        </w:rPr>
        <w:t>, вследствие характера принятых ограничений и структуры представления случайного процес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терминированный эквивалент тогда запишется в следующем виде (Приложение 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ыпишем последовательно для этой задачи шаги алгоритма в соответствии с уравнениями Беллмана [8]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Шаг 0.</w:t>
      </w:r>
      <w:r>
        <w:rPr>
          <w:color w:val="000000"/>
        </w:rPr>
        <w:t xml:space="preserve"> Определим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значение критерия задач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сгенерированных значений цен и состояний портфеля в момент времен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удовлетворяющих условию дискретизации множества цен и фазовых состоя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Шаг 1.</w:t>
      </w:r>
      <w:r>
        <w:rPr>
          <w:color w:val="000000"/>
        </w:rPr>
        <w:t xml:space="preserve"> На сесси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сгенерированных значений цены и состояний портфеля в момент времен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удовлетворяющих условию дискретизации множества цен и фазовых состояний решаем следующую задачу о выбо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граничении</w:t>
      </w:r>
      <w:r>
        <w:rPr/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</w:rPr>
        <w:t>.</w:t>
      </w:r>
      <w:r>
        <w:rPr>
          <w:color w:val="000000"/>
        </w:rPr>
        <w:t xml:space="preserve"> На </w:t>
      </w:r>
      <w:r>
        <w:rPr/>
        <w:t xml:space="preserve">сесси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,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мы решаем задачу о выборе 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наб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lim>
          </m:limLow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ограничени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szCs w:val="22"/>
        </w:rPr>
        <w:t xml:space="preserve">Шаг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. </w:t>
      </w:r>
      <w:r>
        <w:rPr/>
        <w:t xml:space="preserve">На сессии 0 решаем задачу о выбо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/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</w:rPr>
        <w:t xml:space="preserve">при услови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drawing>
          <wp:inline distT="0" distB="0" distL="0" distR="0">
            <wp:extent cx="1765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начальное значение капитал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результате расчетов на этом шаге получаем оценку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конечного значения выбранного критерия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с точностью, определяемой степенью дискретизации множеств состояния и цен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рминированный эквивалент стохастической задачи в постановке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им задачу в постановке в) при комиссии в форме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</w:t>
      </w:r>
      <w:r>
        <w:rPr/>
        <w:t xml:space="preserve">и при крите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color w:val="000000"/>
        </w:rPr>
        <w:t>[1]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к и в предыдущем случае, определим портфель как набор из ценных бумаг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бум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вида в портфел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текущих денежных средств. В кажд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будем рассматрив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количество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находящихся в портфеле до операции купли-продажи и после соответственн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цены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описываются марковским процессом с глубиной 1.</w:t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купленных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проданных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дполагается, что биржа за каждую операцию с портфелем взимает плату пропорционально объему капитала, задействованного в операции. Коэффициент пропорциональности будем называть комиссией.</w:t>
      </w:r>
    </w:p>
    <w:p>
      <w:pPr>
        <w:pStyle w:val="Normal"/>
        <w:ind w:firstLine="567"/>
        <w:jc w:val="both"/>
        <w:rPr/>
      </w:pPr>
      <w:r>
        <w:rPr/>
        <w:t>Ограничения на количество бумаг имеют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граничения на капитал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учитыв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получ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метим, что если каждый вид бума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только покупается</w:t>
      </w:r>
      <w:r>
        <w:rPr/>
        <w:t xml:space="preserve"> или </w:t>
      </w:r>
      <w:r>
        <w:rPr>
          <w:bCs/>
        </w:rPr>
        <w:t>только продается</w:t>
      </w:r>
      <w:r>
        <w:rPr/>
        <w:t xml:space="preserve">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ограничение на капитал запишется в виде задачи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огда после операций купли-продаж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еред новым актом принятия решений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ценка капитала имеет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д трансформацией капитала понимается переход от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 к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под управлением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–</w:t>
      </w:r>
      <w:r>
        <w:rPr/>
        <w:t xml:space="preserve"> м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соответственно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м цель управления портфелем как стремление к максимальному увеличению математического ожидания конечной стоимости портфел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или, поскольку по условию задач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к величин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 xml:space="preserve"> и к увеличению кри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Как и случае задачи без комиссии, рассмотрим оптимизационную задачу в постановке:</w:t>
      </w:r>
    </w:p>
    <w:p>
      <w:pPr>
        <w:pStyle w:val="Normal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ция пространства фазовых состоян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кретизацию множества переме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</w:t>
      </w:r>
      <w:r>
        <w:rPr>
          <w:color w:val="000000"/>
        </w:rPr>
        <w:t>на всех шагах проведем подобно тому, как это было сделано выш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то касается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то, к</w:t>
      </w:r>
      <w:r>
        <w:rPr>
          <w:color w:val="000000"/>
        </w:rPr>
        <w:t xml:space="preserve">ак было записано выше, их выбор </w:t>
      </w:r>
      <w:r>
        <w:rPr/>
        <w:t>осуществляется из ограниченного множества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</w:p>
    <w:p>
      <w:pPr>
        <w:pStyle w:val="Normal"/>
        <w:ind w:firstLine="567"/>
        <w:jc w:val="both"/>
        <w:rPr/>
      </w:pPr>
      <w:r>
        <w:rPr/>
        <w:t xml:space="preserve">В этом случае возможна следующая процедура дискретизации множества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Определим базисные столбцы выписанных ограничений, и построение сетки возможных состояний параметризуем конечным набором коэффициентов линейной свертки базисных столбцов. Обозначим множество возможных выборов купли-продажи портфеля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терминированный эквивалент в этом случае будет иметь вид (Приложение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ind w:firstLine="567"/>
        <w:jc w:val="both"/>
        <w:rPr/>
      </w:pPr>
      <w:r>
        <w:rPr/>
        <w:t>Выпишем шаги алгоритма в соответствии с уравнениями Беллма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Шаг 0.</w:t>
      </w:r>
      <w:r>
        <w:rPr>
          <w:color w:val="000000"/>
        </w:rPr>
        <w:t xml:space="preserve"> Определим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 xml:space="preserve">значение критерия задач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с учетом сгенерированных значений цен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и состояний портфеля, удовлетворяющих условию дискретизации множества цен и фазовых состояни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Шаг 1.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пределим оптимальную оценку для </w:t>
      </w:r>
      <w:r>
        <w:rPr>
          <w:color w:val="000000"/>
        </w:rPr>
        <w:t xml:space="preserve">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</m:lim>
          </m:limLow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/>
        <w:t>при условии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nary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  <w:r>
        <w:rPr/>
        <w:t xml:space="preserve">Соответственно для текущ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пределим оптимальную оценку для портф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при цен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/>
        <w:t>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e>
        </m:nary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расчетов на этом шаге получаем оценку конечного значения выбранного критерия с точностью, определяемой степенью дискретизации множеств состояния и це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Предложенный алгоритм представляет собой реализацию схемы динамического программирования в ее исходной формулировке. Практическая его реализация, естественно, крайне затруднена, вследствие неизбежного огрубления вероятностного процесса изменения цен и большой размерности. Современные существенные достижения в этом направлении получены для линейных задач управления портфелем с критерием конечного дохода путем использования приемов декомпозиции и вычислительных устройств с параллельным вычислениями [4-5]. Поэтому предлагаемая переборная процедура для расчетов в случае двух критериев (конечной стоимости и оценки риска) имеет значение, как базовая точка при проведении массовых экспериментальных расч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ешко А.Ф. Методы декомпозиции и локально-оптимальные стратегии в задачах управления портфелем ценных бумаг. М.: ВЦ РАН, 2002. 79 с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Carino D.R., et al. MTB pension asset/liability management model // Mimeo-graphed notes. </w:t>
      </w:r>
      <w:r>
        <w:rPr>
          <w:sz w:val="24"/>
          <w:szCs w:val="24"/>
        </w:rPr>
        <w:t>Frank Russell Company, Tacoma, Washington. 1995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orldwide Asset and Liability Modeling / Ziemba W.T., Mulvey J.M. eds. </w:t>
      </w:r>
      <w:r>
        <w:rPr>
          <w:sz w:val="24"/>
          <w:szCs w:val="24"/>
        </w:rPr>
        <w:t>Cambridge: University Press, 1998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Dempster M.A.H., Thompson R.T. Parallelization and aggregation of nested Benders decomposition // Proceedings APMOD95 Conference, Brunei University.  </w:t>
      </w:r>
      <w:r>
        <w:rPr>
          <w:sz w:val="24"/>
          <w:szCs w:val="24"/>
        </w:rPr>
        <w:t>Annals of Operations Research. 1996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Consigli G. and Dempster M.A.H. The CALM Stochastic Programming Model for Dynamic Asset-Liability Management // Worldwide Asset and Liability Modeling / Ziemba W.T., Mulvey J.M. eds. Cambridge: University Press, 1998. P. 464 – 500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Агасандян Г.А. Финансовая инженерия и критерий допустимых потерь (VaR). М.: ВЦ РАН, 2001. 34 с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Agasandian G.A., Gasanov I.I., Ereshko F.I., Ereshko A.F., Stolyarova E.M. The Models of Operations Research in Financial Engineering // World Conference on Computational Intelligence in Financial Engineering. N.Y., 2000. </w:t>
      </w:r>
      <w:hyperlink r:id="rId5">
        <w:r>
          <w:rPr>
            <w:rStyle w:val="InternetLink"/>
            <w:sz w:val="24"/>
            <w:szCs w:val="24"/>
            <w:lang w:val="en-US"/>
          </w:rPr>
          <w:t>www.iafe.org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ллман Р. Динамическое программирование. М.: ИЛ, 1960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исеев Н.Н.Численные методы в теории оптимальных систем. М.: Наука, 1971. 424 с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икусар В.В., Ерешко А.Ф.Модели и методы решения многошаговых задач управления портфелем ценных бумаг. //Динамика неоднородных систем. М: ИСА РАН, 2005. С.6-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</m:lim>
            </m:limLow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lim>
            </m:limLow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lim>
            </m:limLow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lim>
            </m:limLow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</m:d>
              </m:e>
            </m:eqAr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⋮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27"/>
        <w:jc w:val="both"/>
        <w:rPr>
          <w:b/>
          <w:b/>
        </w:rPr>
      </w:pPr>
      <w:r>
        <w:rPr>
          <w:b/>
        </w:rPr>
      </w:r>
    </w:p>
    <w:p>
      <w:pPr>
        <w:pStyle w:val="1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limLow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</m:lim>
              </m:limLow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limLow>
                <m:e>
                  <m:eqAr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bSup>
                    </m:e>
                  </m:eqAr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lim>
              </m:limLow>
            </m:e>
          </m:eqAr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eqAr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lim>
          </m:limLow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eqAr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</m:lim>
          </m:limLow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  <m:m>
            <m:mr>
              <m:e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e/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mr>
          </m:m>
        </m:oMath>
      </m:oMathPara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49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с отступом Знак1 Знак1"/>
    <w:basedOn w:val="Style14"/>
    <w:qFormat/>
    <w:rPr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7">
    <w:name w:val="Обычный+отступ 1.27"/>
    <w:basedOn w:val="Style16"/>
    <w:qFormat/>
    <w:pPr>
      <w:spacing w:lineRule="auto" w:line="360"/>
      <w:ind w:left="0"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af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5:33:00Z</dcterms:created>
  <dc:creator>yyy</dc:creator>
  <dc:description/>
  <dc:language>en-US</dc:language>
  <cp:lastModifiedBy>yyy</cp:lastModifiedBy>
  <dcterms:modified xsi:type="dcterms:W3CDTF">2007-01-15T14:24:00Z</dcterms:modified>
  <cp:revision>6</cp:revision>
  <dc:subject/>
  <dc:title>Принципиальная схема сеточного метода решения детерминированного эквивалента стохастической задачи управления портфелем финанс</dc:title>
</cp:coreProperties>
</file>